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spacing w:lineRule="auto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ＩＮＳ入会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個人・法人（法人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会員の口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）</w:t>
      </w:r>
    </w:p>
    <w:p>
      <w:pPr>
        <w:pStyle w:val="Normal"/>
        <w:spacing w:lineRule="auto" w:line="360" w:before="0" w:after="120"/>
        <w:ind w:firstLine="44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＊　どちらかに○をおつけ下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4"/>
              </w:rPr>
              <w:t>氏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所属（勤務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連絡先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〒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所属してい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会（もしあれば）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仕事内容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以内で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年会費は、個人会員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法人会員の場合は１口につ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CN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CN"/>
        </w:rPr>
        <w:t>I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CN"/>
        </w:rPr>
        <w:t>事務局　会員担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今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CN"/>
        </w:rPr>
        <w:t>宛</w:t>
      </w:r>
    </w:p>
    <w:p>
      <w:pPr>
        <w:pStyle w:val="Normal"/>
        <w:snapToGrid w:val="false"/>
        <w:rPr>
          <w:rFonts w:ascii="ＭＳ ゴシック;MS Gothic" w:hAnsi="ＭＳ ゴシック;MS Gothic" w:eastAsia="DengXian;等线" w:cs="ＭＳ ゴシック;MS Gothic"/>
          <w:b/>
          <w:b/>
          <w:bCs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CN"/>
        </w:rPr>
        <w:t>ins@iwate-u.ac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019-621-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92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20:00Z</dcterms:created>
  <dc:creator>高木浩一</dc:creator>
  <dc:description/>
  <cp:keywords/>
  <dc:language>en-US</dc:language>
  <cp:lastModifiedBy>今井 潤</cp:lastModifiedBy>
  <dcterms:modified xsi:type="dcterms:W3CDTF">2021-06-16T00:20:00Z</dcterms:modified>
  <cp:revision>2</cp:revision>
  <dc:subject/>
  <dc:title>ＩＮＳ入会申込書</dc:title>
</cp:coreProperties>
</file>